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 ОБРАЗОВАНИЯ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23г.                                                                                        № 2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по доходам бюджета муниципал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образования Рамешковский муниципал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округ Тве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учетом изменений, внесенных Постановлением Правительства Российской Федерации от 11.04.2017г. №436, от 05.06.2019г. №722), в целях подготовки проекта Решения Думы Рамешковского муниципального округа Тверской области «О бюджете муниципального образования Тверской области «Рамешковский муниципальный округ» на 2024 год и плановый период 2025 и 2026 годов» 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доходов в бюджет Рамешковского муниципального округа на 2024год и плановый 2025 и 2026 годов согласно приложению к настоящему приказ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врио отделом образования Рамешковского муниципального округа С.Е. Тит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приказ на официальном сайте отдела образования Рамешковского муниципального округа Тверской области в сети Интер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подпис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отделом образования                                                       С.Е. Ти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Рамешк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6 от 24.10.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тодик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огнозирования поступлений по доходам бюджета муниципального образования Рамешковский муниципальный округ Тверской област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ая Методика прогнозирования  поступлений доходов бюджета округа  на очередной финансовый год и плановый период (далее – Методика) разработана в целях реализации Отделом образования Рамешковского муниципального округа (далее- Учреждение)  полномочий главного администратора доходов бюджета  Рамешковского муниципального округа Тверской области в части прогнозирования поступлений доходов, администрируемых Учреждением, а также направлена на обеспечение полноты поступлений доходов в бюджет округа с учетом основных направлений бюджетной и налоговой политики на соответствующий финансовый год и плановый период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использование данных о фактических поступлениях доходов за истекшие месяцы этого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и содержи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6"/>
      <w:bookmarkEnd w:id="0"/>
      <w:r>
        <w:rPr>
          <w:rFonts w:cs="Times New Roman" w:ascii="Times New Roman" w:hAnsi="Times New Roman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 расчет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Доходы бюджета округа, администрируемых Учреждением, подразделяются на доходы, прогнозируемые и непрогнозируемые, но фактически поступающие в доход бюджета округа. Оценка непрогнозируемых доходов осуществляется на основе данных фактических поступлений до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В целях прогнозирования доходов используются данные бюджетной отче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гнозирования поступлений доходов в бюджет окру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рогнозировании доходов от платных услуг  (КБК 658 113 01994 14 0000 130) учитывают объем платных услуг, которые планируется оказать, и стоимость, установленную органом местного самоуправления. Объем планируемых платных услуг каждого вида основывается на статистических данных не менее чем за три года. Применяется метод прямого рас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пл = ПН1*С1+ПН2*С2+….,гд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пл – прогнозный объем платных услуг (рабо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– количество планируемых платных услуг (работ) каждого ви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тоимость платных услуг (работ) каждого вида с учетом изменений, запланированных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, поступающие в порядке возмещения расходов, понесенных в связи с эксплуатацией имущества муниципальных округов (КБК 658 1 13 01994 14 000 130), планируются  согласно заключенных договоров. Данные берутся не менее чем за три года, применяется метод прямого рас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гнозирование объема поступлений по перечисленным ниже видам доходов бюджета округа на этапе формирования проекта бюджета на очередной финансовый год  и плановый период  не осуществляется в связи с отсутствием системного характера их уплаты и объективной информации для осуществления расчет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муниципальных округов (доходы от возврата дебиторской задолженности) (КБК 658 1 13 02994 14 0000 130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евыясненные поступления, зачисляемые в бюджеты  муниципальных округов (КБК 658 1 17 01040 14 0000 18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муниципальных округов (КБК 658 1 17 05040 14 0000 180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 (КБК 658 1 17 16000 14 0000 180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упления от денежных пожертвований, предоставляемых физическими лицами получателям средств бюджетов муниципальных округов (КБК 658 2 07 04020 14 0000 15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бюджеты муниципальных округов (КБК 658 2 07 04050 14 0000 15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по (КБК 658 2 19 60010 14 0000 15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прочих неналоговых доходов необходимо руководствова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ми об исполнении бюджета,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действующими порядками установления и исчисления прочих неналоговых доходов, установленными федеральными нормативно-правовыми актами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очих неналоговых доходов на очередной финансовый год рассчитываются исходя из ожидаемого поступления в отчетном году, с учетом коэффициента дефлятора на планируемы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3. Прогнозные значения могут корректироваться в течение текущего финансового года с учетом фактических поступлений, а также в случае изменения законодательства Российской Федерации, законодательства Тверской области, нормативно-правовых актов Рамешковского муниципального округа Тверской област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Для исчисления безвозмездных поступлений от других бюджетов бюджетной системы Российской Федерации при разработке проекта бюджета муниципального образования на очередной финансовый год и плановый период объем ожидаемых поступлений определяется на основании объема расходов, запланированных за счет средств других бюджетов бюджетной системы Российской Федера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129" w:firstLine="687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6:00Z</dcterms:created>
  <dc:creator>ПК2</dc:creator>
  <dc:description/>
  <dc:language>en-US</dc:language>
  <cp:lastModifiedBy>administrator</cp:lastModifiedBy>
  <dcterms:modified xsi:type="dcterms:W3CDTF">2023-10-30T08:06:00Z</dcterms:modified>
  <cp:revision>2</cp:revision>
  <dc:subject/>
  <dc:title/>
</cp:coreProperties>
</file>